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СВИДЕТЕЛЬСТВО О ПРИЕМК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0"/>
        </w:rPr>
        <w:t>11.1</w:t>
      </w:r>
      <w:r>
        <w:rPr>
          <w:rFonts w:cs="Tahoma" w:ascii="Tahoma" w:hAnsi="Tahoma"/>
          <w:sz w:val="18"/>
          <w:szCs w:val="20"/>
        </w:rPr>
        <w:t xml:space="preserve"> Вентилятор радиальный типа ВЦ 4-70 №____________, </w:t>
      </w:r>
      <w:r>
        <w:rPr>
          <w:rFonts w:cs="Tahoma" w:ascii="Tahoma" w:hAnsi="Tahoma"/>
          <w:sz w:val="18"/>
          <w:szCs w:val="20"/>
          <w:lang w:val="en-US"/>
        </w:rPr>
        <w:t>D</w:t>
      </w:r>
      <w:r>
        <w:rPr>
          <w:rFonts w:cs="Tahoma" w:ascii="Tahoma" w:hAnsi="Tahoma"/>
          <w:sz w:val="18"/>
          <w:szCs w:val="20"/>
        </w:rPr>
        <w:t xml:space="preserve">________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правый/левый, положение корпуса ___________________,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4"/>
          <w:szCs w:val="20"/>
        </w:rPr>
        <w:t>(Ненужное зачеркнуть)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общего назначения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коррозионностойкий К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4"/>
          <w:szCs w:val="20"/>
        </w:rPr>
        <w:t>(Ненужное зачеркнуть)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0"/>
        </w:rPr>
        <w:t xml:space="preserve">заводской номер № 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изготовлен и принят в соответствии с требованиями государственных стандартов, ТУ4861-023-54365100-2006 и признан годным к эксплуатации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Вентилятор соответствует требованиям ТР ТС 010/2011. Регистрационный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номер декларации соответствия: ТС № RU Д-RU.ME05.B.00006 от 26.12.2013г. Декларация зарегистрирована органом по сертификации электрических машин, трансформаторов, электрооборудования и приборов (АНО «НТЦ «ОС ЭЛМАТЭП»).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0"/>
        </w:rPr>
        <w:t>11.2</w:t>
      </w:r>
      <w:r>
        <w:rPr>
          <w:rFonts w:cs="Tahoma" w:ascii="Tahoma" w:hAnsi="Tahoma"/>
          <w:sz w:val="18"/>
          <w:szCs w:val="20"/>
        </w:rPr>
        <w:t xml:space="preserve"> Двигатель, установленный на вентилятор: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тип ________________, мощность ________кВт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частота вращения ________ об/мин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напряжение 380 В, частота тока 50Гц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заводской номер № ______________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0"/>
        </w:rPr>
        <w:t xml:space="preserve">Дата изготовления      </w:t>
      </w:r>
      <w:r>
        <w:rPr>
          <w:rFonts w:cs="Tahoma" w:ascii="Tahoma" w:hAnsi="Tahoma"/>
          <w:sz w:val="18"/>
          <w:szCs w:val="20"/>
          <w:u w:val="single"/>
        </w:rPr>
        <w:t xml:space="preserve">«      »             </w:t>
      </w:r>
      <w:r>
        <w:rPr>
          <w:rFonts w:cs="Tahoma" w:ascii="Tahoma" w:hAnsi="Tahoma"/>
          <w:sz w:val="18"/>
          <w:szCs w:val="20"/>
        </w:rPr>
        <w:t>20       года     М.П.________________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(подпись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. СВИДЕТЕЛЬСТВО О ПОДКЛЮЧЕНИИ</w: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нтилятор ВЦ 4-70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водской номер 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ключен к сети в соответствии с п.6 Паспорта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ециалистом-электриком Ф.И.О.__________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меющим_________группу по электробезопасности,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тверждающий документ______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sz w:val="18"/>
          <w:szCs w:val="18"/>
        </w:rPr>
        <w:t>_________________</w:t>
        <w:tab/>
        <w:tab/>
        <w:tab/>
        <w:tab/>
        <w:t>_____________________</w:t>
      </w:r>
    </w:p>
    <w:p>
      <w:pPr>
        <w:pStyle w:val="Normal"/>
        <w:ind w:right="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подпись)</w:t>
        <w:tab/>
        <w:tab/>
        <w:tab/>
        <w:tab/>
        <w:tab/>
        <w:t>(дата)</w:t>
      </w:r>
    </w:p>
    <w:p>
      <w:pPr>
        <w:pStyle w:val="Normal"/>
        <w:ind w:right="14" w:hanging="0"/>
        <w:jc w:val="center"/>
        <w:rPr/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490458342" r:id="rId2"/>
        </w:objec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>
          <w:rFonts w:ascii="Tahoma" w:hAnsi="Tahoma" w:cs="Tahoma"/>
        </w:rPr>
      </w:pPr>
      <w:r>
        <w:rPr>
          <w:rFonts w:cs="Tahoma" w:ascii="Tahoma" w:hAnsi="Tahoma"/>
        </w:rPr>
        <w:t>П А С П О Р Т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ind w:right="-131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Вентиляторы центробежные</w:t>
      </w:r>
    </w:p>
    <w:p>
      <w:pPr>
        <w:pStyle w:val="Heading4"/>
        <w:ind w:right="-131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ВЦ 4-70 </w:t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905</wp:posOffset>
            </wp:positionV>
            <wp:extent cx="540385" cy="54546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ТУ 4861-023-54365100-2006</w:t>
      </w:r>
    </w:p>
    <w:p>
      <w:pPr>
        <w:pStyle w:val="Heading9"/>
        <w:jc w:val="left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Санкт- Петербург</w:t>
      </w:r>
    </w:p>
    <w:p>
      <w:pPr>
        <w:pStyle w:val="Normal"/>
        <w:ind w:right="1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8/2016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Убедительно просим Вас </w:t>
      </w:r>
    </w:p>
    <w:p>
      <w:pPr>
        <w:pStyle w:val="Heading6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перед вводом </w:t>
      </w:r>
      <w:r>
        <w:rPr>
          <w:rFonts w:cs="Tahoma" w:ascii="Tahoma" w:hAnsi="Tahoma"/>
          <w:bCs w:val="false"/>
        </w:rPr>
        <w:t xml:space="preserve">изделия в эксплуатацию </w:t>
      </w:r>
    </w:p>
    <w:p>
      <w:pPr>
        <w:pStyle w:val="Heading6"/>
        <w:jc w:val="center"/>
        <w:rPr/>
      </w:pPr>
      <w:r>
        <w:rPr>
          <w:rFonts w:cs="Tahoma" w:ascii="Tahoma" w:hAnsi="Tahoma"/>
          <w:bCs w:val="false"/>
        </w:rPr>
        <w:t>внимательно изучить данный паспорт!</w:t>
      </w:r>
    </w:p>
    <w:p>
      <w:pPr>
        <w:pStyle w:val="Heading6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ши замечания и предложения присылайте по адресу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5279, Санкт- Петербург, а /я 132, шоссе Революции, 9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Тел.: (812) </w:t>
      </w:r>
      <w:r>
        <w:rPr>
          <w:rFonts w:cs="Tahoma" w:ascii="Tahoma" w:hAnsi="Tahoma"/>
          <w:b/>
          <w:bCs/>
          <w:sz w:val="20"/>
          <w:szCs w:val="20"/>
        </w:rPr>
        <w:t>301-9940, 327-6381,</w:t>
      </w:r>
      <w:r>
        <w:rPr>
          <w:rFonts w:cs="Tahoma" w:ascii="Tahoma" w:hAnsi="Tahoma"/>
          <w:sz w:val="20"/>
          <w:szCs w:val="20"/>
        </w:rPr>
        <w:t xml:space="preserve"> факс (812) </w:t>
      </w:r>
      <w:r>
        <w:rPr>
          <w:rFonts w:cs="Tahoma" w:ascii="Tahoma" w:hAnsi="Tahoma"/>
          <w:b/>
          <w:bCs/>
          <w:sz w:val="20"/>
          <w:szCs w:val="20"/>
        </w:rPr>
        <w:t>327-638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teplomash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left="-720" w:right="14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Рис. 9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4-70-10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  <w:drawing>
          <wp:inline distT="0" distB="0" distL="0" distR="0">
            <wp:extent cx="2423795" cy="22809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Рис. 10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4-70-12,5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9990" cy="2593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7-</w:t>
      </w:r>
    </w:p>
    <w:p>
      <w:pPr>
        <w:pStyle w:val="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Рис. 7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4-70-6,3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3693" w:dyaOrig="5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15pt;height:225.95pt" filled="f" o:ole="">
            <v:imagedata r:id="rId9" o:title=""/>
          </v:shape>
          <o:OLEObject Type="Embed" ProgID="" ShapeID="ole_rId8" DrawAspect="Content" ObjectID="_1794401609" r:id="rId8"/>
        </w:object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Рис. 8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4-70-8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  <w:drawing>
          <wp:inline distT="0" distB="0" distL="0" distR="0">
            <wp:extent cx="2215515" cy="2673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-16-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ЗНАЧЕНИЕ</w:t>
      </w:r>
    </w:p>
    <w:p>
      <w:pPr>
        <w:pStyle w:val="Normal"/>
        <w:ind w:left="360"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Вентиляторы центробежные ВЦ 4-70 обоих исполнений (табл. 1) предназначены для перемещения воздуха или других газовых смесей с температурой не выше 80 °С, не содержащих липких веществ и волокнистых материалов, с концентрацией пыли и других твердых примесей не более 100м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 xml:space="preserve"> Климатическое исполнение вентиляторов У2 по ГОСТ 15150 (температура окружающей среды от - 40 до +40 °С)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1.3</w:t>
      </w:r>
      <w:r>
        <w:rPr>
          <w:rFonts w:cs="Tahoma" w:ascii="Tahoma" w:hAnsi="Tahoma"/>
          <w:sz w:val="20"/>
          <w:szCs w:val="20"/>
        </w:rPr>
        <w:t xml:space="preserve"> В месте установки вентиляторов среднеквадратическое значение виброскорости от внешних источников вибрации не должно превышать 2 мм/с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ОСНОВНЫЕ ТЕХНИЧЕСКИЕ ДАННЫЕ И ХАРАКТЕРИСТИКИ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Общий вид вентиляторов, их габаритные, присоединительные и установочные размеры приведены на рис.1 и в табл.2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2</w:t>
      </w:r>
      <w:r>
        <w:rPr>
          <w:rFonts w:cs="Tahoma" w:ascii="Tahoma" w:hAnsi="Tahoma"/>
          <w:sz w:val="20"/>
          <w:szCs w:val="20"/>
        </w:rPr>
        <w:t xml:space="preserve"> Корпус вентилятора может быть установлен в любом из положений, показанных на рис.2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Направление вращения рабочего колеса правое и левое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чание: правое вращение – по часовой стрелке, левое – против часовой стрелки, если смотреть со стороны всасывающего патрубк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В импортных вентиляторах направление вращения определяется противоположным способом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</w:rPr>
        <w:t xml:space="preserve"> В зависимости от требуемых аэродинамических параметров на вентиляторы могут быть установлены колеса различных диаметров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№2,5-6,3: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0,9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н;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0,95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н;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1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н;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1,05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н;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1,1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н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Для №8-10: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0,9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н;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0,95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н;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1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н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Для №12,5: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=1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н,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где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 – диаметр колеса,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>н – номинальный диаметр колес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приведены на рис. 3-10 для вентиляторов, перемещающих воздух при номинальных условиях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лотность 1,2 к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- барометрическое давление 101,4 кПа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- температура 20 °С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относительная влажность 50%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словные обозначения на рис. 3-7: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 - производительность по воздуху, 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ч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v - давление полное, Па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y</w:t>
      </w:r>
      <w:r>
        <w:rPr>
          <w:rFonts w:cs="Tahoma" w:ascii="Tahoma" w:hAnsi="Tahoma"/>
          <w:sz w:val="20"/>
          <w:szCs w:val="20"/>
        </w:rPr>
        <w:t xml:space="preserve"> – установленная мощность, кВт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η -  коэффициент полезного действия, %;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</w:t>
      </w:r>
      <w:r>
        <w:rPr>
          <w:rFonts w:cs="Tahoma" w:ascii="Tahoma" w:hAnsi="Tahoma"/>
          <w:sz w:val="20"/>
          <w:szCs w:val="20"/>
        </w:rPr>
        <w:t xml:space="preserve"> – окружная скорость рабочего колеса, м/с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– частота вращения, об/мин.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6</w:t>
      </w:r>
      <w:r>
        <w:rPr>
          <w:rFonts w:cs="Tahoma" w:ascii="Tahoma" w:hAnsi="Tahoma"/>
          <w:sz w:val="20"/>
          <w:szCs w:val="20"/>
        </w:rPr>
        <w:t xml:space="preserve"> Вентиляторы общего назначения и коррозионностойкие комплектуются преимущественно электродвигателями типа АИР. Мощность и число оборотов электродвигателей соответствуют параметрам, приведенным на рис. 3-10. По согласованию с заказчиком завод-изготовитель может укомплектовать вентилятор электродвигателем большей мощности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7</w:t>
      </w:r>
      <w:r>
        <w:rPr>
          <w:rFonts w:cs="Tahoma" w:ascii="Tahoma" w:hAnsi="Tahoma"/>
          <w:sz w:val="20"/>
          <w:szCs w:val="20"/>
        </w:rPr>
        <w:t xml:space="preserve"> Технические характеристики вентиляторов приведены в табл. 3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8</w:t>
      </w:r>
      <w:r>
        <w:rPr>
          <w:rFonts w:cs="Tahoma" w:ascii="Tahoma" w:hAnsi="Tahoma"/>
          <w:sz w:val="20"/>
          <w:szCs w:val="20"/>
        </w:rPr>
        <w:t xml:space="preserve"> Средняя квадратическая виброскорость на податливой опоре (на виброизоляторах) не более 5,6 мм/с при потребляемой мощности менее 3,7 кВт и 3,5 мм/с при потребляемой мощности более 3,7 кВт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9</w:t>
      </w:r>
      <w:r>
        <w:rPr>
          <w:rFonts w:cs="Tahoma" w:ascii="Tahoma" w:hAnsi="Tahoma"/>
          <w:sz w:val="20"/>
          <w:szCs w:val="20"/>
        </w:rPr>
        <w:t xml:space="preserve"> Ответственность за выбор вентилятора для конкретной вентиляционной сети, а также за выбор коррозионностойкого вентилятора из стали 12Х18Н10 для агрессивной среды заданного состава несет проектная организация (заказчик)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ТРОЙСТВО И ПРИНЦИП РАБОТЫ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Вентиляторы типа ВЦ 4-70 выполнены по аэродинамической схеме ЦАГИ им. Н.Е. Жуковского и изготавливаются в соответствии с ГОСТ10616-90 и  ТУ 4861-023-54365100-2006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Устройство вентиляторов соответствует исполнению 1 по ГОСТ 5976-90. Вентилятор состоит из спирального корпуса, рабочего колеса, профилированного коллектора, входного патрубка, станины, электродвигателя. Спиральный корпус представляет собой неразъемный узел и крепится к станине болтами, что позволяет устанавливать его в любое из положений рис.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Детали и узлы вентиляторов общего назначения изготовлены из углеродистой стали обыкновенного качества ГОСТ380-88  с полимерным покрытием; вентиляторов К – корпус и рабочее колесо из стали 12Х18Н10, станина из углеродистой стали с полимерным покрытием. Коллекторы изготовлены из стеклопластик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Рабочее колесо состоит из переднего и заднего дисков, листовых лопаток и ступиц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5</w:t>
      </w:r>
      <w:r>
        <w:rPr>
          <w:rFonts w:cs="Tahoma" w:ascii="Tahoma" w:hAnsi="Tahoma"/>
          <w:sz w:val="20"/>
          <w:szCs w:val="20"/>
        </w:rPr>
        <w:t xml:space="preserve"> Коллектор закрепляется между корпусом и входным патрубком. Перекрытие между коллектором и передним диском рабочего колеса регулируется осевым перемещением электродвигат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6</w:t>
      </w:r>
      <w:r>
        <w:rPr>
          <w:rFonts w:cs="Tahoma" w:ascii="Tahoma" w:hAnsi="Tahoma"/>
          <w:sz w:val="20"/>
          <w:szCs w:val="20"/>
        </w:rPr>
        <w:t xml:space="preserve"> Принцип работы вентилятора заключается в передаче механической энергии от вращаемого электродвигателем рабочего колеса потоку воздуха путем аэродинамического воздействия на него лопаток колеса. Выйдя из рабочего колеса и пройдя спиральный диффузор корпуса, поток воздуха с более высоким давлением поступает через нагнетательное отверстие в сеть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7</w:t>
      </w:r>
      <w:r>
        <w:rPr>
          <w:rFonts w:cs="Tahoma" w:ascii="Tahoma" w:hAnsi="Tahoma"/>
          <w:sz w:val="20"/>
          <w:szCs w:val="20"/>
        </w:rPr>
        <w:t xml:space="preserve"> В конструкцию вентилятора могут быть внесены изменения, не ухудшающие его аэродинамические, шумовые характеристики и показатели надежности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2-</w:t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Рис. 5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4-70-4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3954" w:dyaOrig="57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4.4pt;height:222.95pt" filled="f" o:ole="">
            <v:imagedata r:id="rId12" o:title=""/>
          </v:shape>
          <o:OLEObject Type="Embed" ProgID="" ShapeID="ole_rId11" DrawAspect="Content" ObjectID="_968806273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Рис. 6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4-70-5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jc w:val="center"/>
        <w:rPr/>
      </w:pPr>
      <w:r>
        <w:rPr/>
        <w:object w:dxaOrig="3595" w:dyaOrig="5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.6pt;height:233.3pt" filled="f" o:ole="">
            <v:imagedata r:id="rId14" o:title=""/>
          </v:shape>
          <o:OLEObject Type="Embed" ProgID="" ShapeID="ole_rId13" DrawAspect="Content" ObjectID="_1476876680" r:id="rId13"/>
        </w:objec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5-</w:t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Рис. 3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4-70-2,5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object w:dxaOrig="3832" w:dyaOrig="49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pt;height:224.05pt" filled="f" o:ole="">
            <v:imagedata r:id="rId16" o:title=""/>
          </v:shape>
          <o:OLEObject Type="Embed" ProgID="" ShapeID="ole_rId15" DrawAspect="Content" ObjectID="_676078782" r:id="rId15"/>
        </w:objec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Рис. 4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4-70-3,15</w:t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4031" w:dyaOrig="49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3.4pt;height:223.2pt" filled="f" o:ole="">
            <v:imagedata r:id="rId18" o:title=""/>
          </v:shape>
          <o:OLEObject Type="Embed" ProgID="" ShapeID="ole_rId17" DrawAspect="Content" ObjectID="_765061512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4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КОМПЛЕКТ ПОСТАВК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ентилятор типа ВЦ 4-70                                                                      1ш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                                                                                                1ш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УКАЗАНИЕ МЕР БЕЗОПАСНО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</w:rPr>
        <w:t xml:space="preserve"> Работы по обслуживанию вентилятора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2</w:t>
      </w:r>
      <w:r>
        <w:rPr>
          <w:rFonts w:cs="Tahoma" w:ascii="Tahoma" w:hAnsi="Tahoma"/>
          <w:sz w:val="20"/>
          <w:szCs w:val="20"/>
        </w:rPr>
        <w:t xml:space="preserve"> При эксплуатации 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3</w:t>
      </w:r>
      <w:r>
        <w:rPr>
          <w:rFonts w:cs="Tahoma" w:ascii="Tahoma" w:hAnsi="Tahoma"/>
          <w:sz w:val="20"/>
          <w:szCs w:val="20"/>
        </w:rPr>
        <w:t xml:space="preserve"> Во всех случаях работник, включающий вентилятор, обязан предварительно принять меры по прекращению всяких работ по обслуживанию (ремонту, очистке и др.) данного вентилятора и его двигателя, и оповестить персонал о пуске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4</w:t>
      </w:r>
      <w:r>
        <w:rPr>
          <w:rFonts w:cs="Tahoma" w:ascii="Tahoma" w:hAnsi="Tahoma"/>
          <w:sz w:val="20"/>
          <w:szCs w:val="20"/>
        </w:rPr>
        <w:t xml:space="preserve"> В месте установки вентилятора должен быть обеспечен свободный доступ к местам его обслуживания при эксплуатации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5</w:t>
      </w:r>
      <w:r>
        <w:rPr>
          <w:rFonts w:cs="Tahoma" w:ascii="Tahoma" w:hAnsi="Tahoma"/>
          <w:sz w:val="20"/>
          <w:szCs w:val="20"/>
        </w:rPr>
        <w:t xml:space="preserve"> Монтаж электрооборудования, а также заземление его и вентилятора производится в соответствии с "Правилами устройства электроустановок" (ПУЭ).  Вентилятор должен быть заземлен. Сопротивление между заземляющим болтом и каждой доступной прикосновению металлической нетоковедущей частью вентилятора, которая может оказаться под напряжением, не должно превышать 0,1 Ом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6</w:t>
      </w:r>
      <w:r>
        <w:rPr>
          <w:rFonts w:cs="Tahoma" w:ascii="Tahoma" w:hAnsi="Tahoma"/>
          <w:sz w:val="20"/>
          <w:szCs w:val="20"/>
        </w:rPr>
        <w:t xml:space="preserve"> Обслуживание и ремонт вентилятора допускается производить только после отключения его от электросети и полной остановки вращающихся часте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7</w:t>
      </w:r>
      <w:r>
        <w:rPr>
          <w:rFonts w:cs="Tahoma" w:ascii="Tahoma" w:hAnsi="Tahoma"/>
          <w:sz w:val="20"/>
          <w:szCs w:val="20"/>
        </w:rPr>
        <w:t xml:space="preserve"> В процессе эксплуатации, необходимо систематически проводить профилактические осмотры и техническое обслуживание вентилятора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обое внимание следует обратить на состояние рабочего колеса, его износ, на повреждение лопаток, надежность крепления колеса на валу, на состояние заземления вентилятора и двигател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ТРЕБОВАНИЯ К ПОДКЛЮЧЕНИЮ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К установке и монтажу вентиляторов допускается квалифицированный, специально подготовленный электротехнический персонал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3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Произвести внешний осмотр вентилятора. При обнаружении повреждений, дефектов, полученных в результате неправильных транспортировки и хранения, ввод вентилятора в эксплуатацию без согласования с заводом-изготовителем не допускается. В целях предотвращения разбалансировки запрещается демонтаж вращающихся частей вентилятора без согласования с заводом-изготовителем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</w:rPr>
        <w:t xml:space="preserve"> Электродвигатель подключать 4-жильным кабелем для включения в 3-х фазную сеть 380В/50Гц ГОСТ 13109-87. Провод заземления подсоединить к винту заземления электродвигателя. Проверить соответствие напряжения сети схеме включения электродвигателя, изображенной на внутренней стороне клеммной коробки электродвигат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</w:t>
      </w:r>
      <w:r>
        <w:rPr>
          <w:rFonts w:cs="Tahoma" w:ascii="Tahoma" w:hAnsi="Tahoma"/>
          <w:sz w:val="20"/>
          <w:szCs w:val="20"/>
        </w:rPr>
        <w:t xml:space="preserve"> При необходимости поворота корпуса в другое допустимое положение следует снять коллектор, отвернуть гайки, крепящие корпус к станине, предварительно приняв меры против падения корпуса, повернуть корпус, завернуть гайки, установить и отцентровать коллектор по рабочему колес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6</w:t>
      </w:r>
      <w:r>
        <w:rPr>
          <w:rFonts w:cs="Tahoma" w:ascii="Tahoma" w:hAnsi="Tahoma"/>
          <w:sz w:val="20"/>
          <w:szCs w:val="20"/>
        </w:rPr>
        <w:t xml:space="preserve"> Убедиться в легком и плавном (без касаний и заеданий) вращении рабочего колеса. Проверить зазоры между рабочим колесом и коллектором и, при необходимости, отрегулировать (см. рис.1, табл.2)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улировку зазоров проводить с помощью перемещения двигателя в осевом направлени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7</w:t>
      </w:r>
      <w:r>
        <w:rPr>
          <w:rFonts w:cs="Tahoma" w:ascii="Tahoma" w:hAnsi="Tahoma"/>
          <w:sz w:val="20"/>
          <w:szCs w:val="20"/>
        </w:rPr>
        <w:t xml:space="preserve"> Проверить затяжку болтовых соединений; особое внимание следует обратить на крепление рабочего колеса на валу электродвигателя посредством стопорной шайб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8</w:t>
      </w:r>
      <w:r>
        <w:rPr>
          <w:rFonts w:cs="Tahoma" w:ascii="Tahoma" w:hAnsi="Tahoma"/>
          <w:sz w:val="20"/>
          <w:szCs w:val="20"/>
        </w:rPr>
        <w:t xml:space="preserve"> Установить вентилятор горизонтально на фундамен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9</w:t>
      </w:r>
      <w:r>
        <w:rPr>
          <w:rFonts w:cs="Tahoma" w:ascii="Tahoma" w:hAnsi="Tahoma"/>
          <w:sz w:val="20"/>
          <w:szCs w:val="20"/>
        </w:rPr>
        <w:t xml:space="preserve"> Проверить сопротивление изоляции двигателя. При необходимости двигатель просушить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0</w:t>
      </w:r>
      <w:r>
        <w:rPr>
          <w:rFonts w:cs="Tahoma" w:ascii="Tahoma" w:hAnsi="Tahoma"/>
          <w:sz w:val="20"/>
          <w:szCs w:val="20"/>
        </w:rPr>
        <w:t xml:space="preserve"> Заземлить двигатель и вентилятор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1</w:t>
      </w:r>
      <w:r>
        <w:rPr>
          <w:rFonts w:cs="Tahoma" w:ascii="Tahoma" w:hAnsi="Tahoma"/>
          <w:sz w:val="20"/>
          <w:szCs w:val="20"/>
        </w:rPr>
        <w:t xml:space="preserve"> Осмотреть вентилятор, убедиться в отсутствии внутри него посторонних предметов. Оградить всасывающее и нагнетательное отверстия. Кратковременным включением двигателя проверить соответствие направления вращения рабочего колеса направлению стрелки на корпусе. Если соответствия нет изменить направление вращения рабочего колеса переключением фаз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2</w:t>
      </w:r>
      <w:r>
        <w:rPr>
          <w:rFonts w:cs="Tahoma" w:ascii="Tahoma" w:hAnsi="Tahoma"/>
          <w:sz w:val="20"/>
          <w:szCs w:val="20"/>
        </w:rPr>
        <w:t xml:space="preserve"> При пуске вентилятора и во время его действия все работы на воздуховоде, вентиляторе (осмотр, очистка и т.п.) должны быть прекращены. Для проверки работоспособности смонтированного вентилятора производят пробный пуск. Перед пуском вентилятора необходим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проверить надежность присоединения токопроводящего кабеля к зажимам коробки выводов и закрепление зажима заземления;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) включить двигатель, измерить ток  по фазам электродвигателя, ток не должен превышать номинальное значение, указанное на шильде электродвигателя или в паспорте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-4-</w:t>
      </w:r>
    </w:p>
    <w:p>
      <w:pPr>
        <w:pStyle w:val="Normal"/>
        <w:ind w:right="14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должение таблицы 3</w:t>
      </w:r>
    </w:p>
    <w:p>
      <w:pPr>
        <w:pStyle w:val="Normal"/>
        <w:ind w:right="1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Допускается комплектация вентиляторов двигателями других марок с мощностью, не ниже мощности, указанной в табл. 3. В связи с этим возможно отклонение массы вентилятора.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2965" cy="6457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503"/>
                              <w:gridCol w:w="545"/>
                              <w:gridCol w:w="522"/>
                              <w:gridCol w:w="502"/>
                              <w:gridCol w:w="1113"/>
                              <w:gridCol w:w="502"/>
                              <w:gridCol w:w="352"/>
                              <w:gridCol w:w="961"/>
                              <w:gridCol w:w="854"/>
                              <w:gridCol w:w="30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Марка вентилятора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Относительный диаметр колеса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Электродвигатель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Звуковая мощность, дБ (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Производи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тыс. м3/ча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Полное  д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Частота вращения, об./мин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Установлен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Тип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Ц 4-70-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В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,50-5,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0-1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В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,50-5,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90-1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А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,50-5,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40-2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В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,50-5,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40-2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В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,50-5,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75-2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В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,50-5,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60-3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В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80-8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50-2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9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80-8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00-38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9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80-8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00-4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80-8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00-4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80-8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00-58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80-8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100-7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Ц 4-70-6,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9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00-11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80-2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00-11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80-2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00-11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50-3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МА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00-11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50-3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МА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00-11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20-3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МА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00-11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40-5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М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50-17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90-48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М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50-17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100-6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50-17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300-7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М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50-17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450-9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М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50-17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750-11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Ц 4-70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В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,00-17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80-2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М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,00-17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60-2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М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,00-17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70-3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,00-24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30-3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,00-24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00-4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М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,00-24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40-5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Ц 4-70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32М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,0-3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30-3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6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,0-3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00-48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6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,0-3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50-6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6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0,0-4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00-7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60М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60М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0,0-4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300-9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80М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80М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0,0-4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500-11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200М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,0-4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00-11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Ц 4-70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200М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0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80-9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9,5-6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80-9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9,5-6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80-9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508.5pt;mso-wrap-distance-left:2.25pt;mso-wrap-distance-right:2.25pt;mso-wrap-distance-top:0pt;mso-wrap-distance-bottom:0pt;margin-top:0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503"/>
                        <w:gridCol w:w="545"/>
                        <w:gridCol w:w="522"/>
                        <w:gridCol w:w="502"/>
                        <w:gridCol w:w="1113"/>
                        <w:gridCol w:w="502"/>
                        <w:gridCol w:w="352"/>
                        <w:gridCol w:w="961"/>
                        <w:gridCol w:w="854"/>
                        <w:gridCol w:w="30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Марка вентилятора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Относительный диаметр колеса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Электродвигатель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Звуковая мощность, дБ (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Производительн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тыс. м3/час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Полное  давление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Частота вращения, об./мин.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Установленная мощность, кВт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Потребляемая мощность, кВт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Тип электродвигателя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ВЦ 4-70-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В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,50-5,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0-1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В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,50-5,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90-1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А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,50-5,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40-2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В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,50-5,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40-2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В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,50-5,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75-2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В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,50-5,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60-3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В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80-8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50-2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9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80-8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00-38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9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80-8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00-4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80-8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00-4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80-8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900-58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80-8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100-7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ВЦ 4-70-6,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9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00-11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80-2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00-11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80-2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00-11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50-3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МА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00-11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50-3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МА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00-11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20-3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МА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00-11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40-5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М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50-17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90-48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М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50-17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100-6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50-17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300-7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М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50-17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450-9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М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50-17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750-11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ВЦ 4-70-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В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,00-17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80-2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М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,00-17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60-2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М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,00-17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70-3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0,00-24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30-3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0,00-24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00-4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М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0,00-24,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940-5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ВЦ 4-70-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32М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,0-3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30-3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6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,0-3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00-48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6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,0-3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50-6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6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0,0-41,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000-7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60М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60М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0,0-41,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300-9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80М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80М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0,0-4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500-11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200М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,0-4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00-11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ВЦ 4-70-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200М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0,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80-9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2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9,5-6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80-9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9,5-6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80-9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3-</w:t>
      </w:r>
    </w:p>
    <w:p>
      <w:pPr>
        <w:pStyle w:val="Normal"/>
        <w:ind w:right="14" w:hanging="0"/>
        <w:jc w:val="right"/>
        <w:rPr>
          <w:rFonts w:ascii="Tahoma" w:hAnsi="Tahoma" w:cs="Tahoma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18"/>
          <w:szCs w:val="18"/>
        </w:rPr>
        <w:t>Таблица 3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17720" cy="65208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7"/>
                              <w:gridCol w:w="503"/>
                              <w:gridCol w:w="546"/>
                              <w:gridCol w:w="503"/>
                              <w:gridCol w:w="503"/>
                              <w:gridCol w:w="1007"/>
                              <w:gridCol w:w="503"/>
                              <w:gridCol w:w="450"/>
                              <w:gridCol w:w="913"/>
                              <w:gridCol w:w="902"/>
                              <w:gridCol w:w="2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Марка вентилятора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Относительный диаметр колес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Электродвигател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Звуковая мощность, дБ (А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Производи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тыс. м3/ча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Полное  д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Частота вращения, об./мин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Установлен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Тип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Ц 4-70-2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56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8-0,8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7-6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56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8-0,8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7-6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56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40-0,8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0-9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56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40-0,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70-1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56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40-0,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90-1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56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40-0,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30-16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А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0-1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90-27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В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0-1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10-37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В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0-1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10-41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А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0-1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10-41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А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0-1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00-5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А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0-1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80-66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Ц 4-70-3,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56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6-1,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92-9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56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6-1,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40-1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6-2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75-14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6-2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75-14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0-2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10-18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80-2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80-2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В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60-4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20-4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А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60-4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50-73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А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60-4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00-7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В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60-4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00-7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В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60-4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400-85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В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60-4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700-11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Ц 4-70-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А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20-2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40-6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В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20-2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72-9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63В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20-2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10-11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А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20-2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10-11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А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20-2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25-13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А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20-2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70-17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80-4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40-18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80-4,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15-23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71В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80-4,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00-28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80-4,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00-28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80-4,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50-3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80А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80-4,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80-4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70-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700-8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70-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900-10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70-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100-12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,70-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100-12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,00-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300-13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ИР112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,00-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600-15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513.45pt;mso-wrap-distance-left:0pt;mso-wrap-distance-right:2.25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7"/>
                        <w:gridCol w:w="503"/>
                        <w:gridCol w:w="546"/>
                        <w:gridCol w:w="503"/>
                        <w:gridCol w:w="503"/>
                        <w:gridCol w:w="1007"/>
                        <w:gridCol w:w="503"/>
                        <w:gridCol w:w="450"/>
                        <w:gridCol w:w="913"/>
                        <w:gridCol w:w="902"/>
                        <w:gridCol w:w="2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Марка вентилятора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Относительный диаметр колеса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Электродвигатель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Звуковая мощность, дБ (А)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Производительность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тыс. м3/час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Полное  давление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Частота вращения, об./мин.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Установленная мощность, кВт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Потребляемая мощность, кВт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Тип электродвигателя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ВЦ 4-70-2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56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8-0,8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7-6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56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8-0,8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7-6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56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40-0,8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0-9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56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40-0,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70-1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56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40-0,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90-12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56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40-0,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30-16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А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0-1,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90-27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В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0-1,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10-37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В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0-1,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10-41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А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0-1,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10-41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А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0-1,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00-5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А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0-1,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80-66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ВЦ 4-70-3,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56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6-1,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92-9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56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6-1,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40-12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6-2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75-14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6-2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75-14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0-2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10-18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80-2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80-2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В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60-4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20-4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А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60-4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50-73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А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60-4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00-7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В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60-4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00-7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В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60-4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400-85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В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60-4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700-11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ВЦ 4-70-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А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20-2,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40-6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В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20-2,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72-9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63В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20-2,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0-11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А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20-2,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0-11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А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20-2,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25-13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А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20-2,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70-17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80-4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40-18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80-4,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15-23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71В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80-4,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00-28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80-4,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00-28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80-4,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50-3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80А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80-4,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80-4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70-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700-8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70-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900-10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70-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100-12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,70-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100-12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,00-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300-13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АИР112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,00-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600-15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-12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проверить работу вентилятора в течение часа, при отсутствии посторонних стуков, шумов, повышенной вибрации и других дефектов вентилятор включается в нормальную работ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) при первом запуске вентилятора заполнить свидетельство о подключении п.12 настоящего Паспор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ТЕХНИЧЕСКОЕ ОБСЛУЖИВАНИЕ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Для обеспечения бесперебойной и эффективной работы вентилятора и повышения его долговечности необходимо осуществлять правильный и регулярный технический уход, а также проводить необходимые работы, обеспечивающие нормальное техническое состояние вентиляторов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Устанавливаются следующие виды технического обслуживания вентилятора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ое обслуживание №1 (ТО-1) через 150-170ч. работы вентилятор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ое обслуживание №2 (ТО-2) через 600-650ч. работы вентилятора;</w:t>
      </w:r>
    </w:p>
    <w:p>
      <w:pPr>
        <w:pStyle w:val="Normal"/>
        <w:ind w:right="14" w:hanging="0"/>
        <w:jc w:val="both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техническое обслуживание №3 (ТО-3) через 2500-2600ч. работы вентилятор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Все виды технического обслуживания проводятся по графику вне зависимости от технического состояния вентилятор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4</w:t>
      </w:r>
      <w:r>
        <w:rPr>
          <w:rFonts w:cs="Tahoma" w:ascii="Tahoma" w:hAnsi="Tahoma"/>
          <w:sz w:val="20"/>
          <w:szCs w:val="20"/>
        </w:rPr>
        <w:t xml:space="preserve">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Эксплуатация и техническое обслуживание вентилятора должны осуществляться персоналом соответствующей квалификации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1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а) внешний осмотр вентилятора с целью выявления механических поврежд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состояния сварных и болтовых соедин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проверка надежности крепления заземления вентилятора и двигател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7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2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техническое обслуживание №1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состояния и крепления рабочего колес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проверка уровня вибрации; средняя квадратическая виброскорость вентилятора не должна превышать 6,3мм/с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8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3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техническое обслуживание №2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б) проверка (визуальная) состояния внешних лакокрасочных покрытий и их обновление (при необходимости)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очистка внутренней плоскости вентилятора (в том числе рабочего колеса) от загрязн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) проверка надежности крепления электродвигателя к станине и вентилятора к фундаменту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9</w:t>
      </w:r>
      <w:r>
        <w:rPr>
          <w:rFonts w:cs="Tahoma" w:ascii="Tahoma" w:hAnsi="Tahoma"/>
          <w:sz w:val="20"/>
          <w:szCs w:val="20"/>
        </w:rPr>
        <w:t xml:space="preserve"> Текущий ремонт предусматривает устранение мелких дефектов и неисправностей вентилятора, проверку затяжки крепежных соединений, устранение выявленных неплотностей и т.п. и проводится во время технических обслуживаний.</w:t>
      </w:r>
    </w:p>
    <w:p>
      <w:pPr>
        <w:pStyle w:val="Normal"/>
        <w:ind w:right="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5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0</w:t>
      </w:r>
      <w:r>
        <w:rPr>
          <w:rFonts w:cs="Tahoma" w:ascii="Tahoma" w:hAnsi="Tahoma"/>
          <w:sz w:val="20"/>
          <w:szCs w:val="20"/>
        </w:rPr>
        <w:t xml:space="preserve"> Техническое обслуживание двигателя проводится в объеме и сроки, предусмотренные техническим описанием и инструкцией по эксплуатации двигател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1</w:t>
      </w:r>
      <w:r>
        <w:rPr>
          <w:rFonts w:cs="Tahoma" w:ascii="Tahoma" w:hAnsi="Tahoma"/>
          <w:sz w:val="20"/>
          <w:szCs w:val="20"/>
        </w:rPr>
        <w:t xml:space="preserve"> Учет технического обслуживания.</w:t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63"/>
        <w:gridCol w:w="1297"/>
        <w:gridCol w:w="1973"/>
        <w:gridCol w:w="1919"/>
      </w:tblGrid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часов работы с начала эксплуатации или после ремо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технического ремо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чание о техническом состоянии изде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Примечание: форму заполняет предприятие-потребитель.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ВОЗМОЖНЫЕ НЕИСПРАВНОСТИ И СПОСОБЫ ИХ УСТРАНЕНИЯ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3"/>
        <w:rPr/>
      </w:pPr>
      <w:r>
        <w:rPr>
          <w:rFonts w:cs="Tahoma" w:ascii="Tahoma" w:hAnsi="Tahoma"/>
          <w:bCs w:val="false"/>
          <w:sz w:val="20"/>
          <w:szCs w:val="20"/>
        </w:rPr>
        <w:t>8.1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При устранении неисправностей необходимо соблюдать меры безопасности (раздел 5)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77"/>
        <w:gridCol w:w="2042"/>
      </w:tblGrid>
      <w:tr>
        <w:trPr>
          <w:tblHeader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неисправности, внешнее проявление и дополнительные признак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ероятная прич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соб устранения</w:t>
            </w:r>
          </w:p>
        </w:tc>
      </w:tr>
      <w:tr>
        <w:trPr>
          <w:trHeight w:val="66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нтилятор при рабочей частоте вращения рабочего колеса не создает расчетного давления и не подает требуемого количества воздуха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авильно произведен расчет вентиляционной се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егулировать сопротивление сети.</w:t>
            </w:r>
          </w:p>
        </w:tc>
      </w:tr>
      <w:tr>
        <w:trPr>
          <w:trHeight w:val="66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есо вентилятора вращается в обратную сторон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ить направление вращение колеса.</w:t>
            </w:r>
          </w:p>
        </w:tc>
      </w:tr>
      <w:tr>
        <w:trPr>
          <w:trHeight w:val="66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ечка воздуха через неплот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ранить утечку.</w:t>
            </w:r>
          </w:p>
        </w:tc>
      </w:tr>
      <w:tr>
        <w:trPr>
          <w:trHeight w:val="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игатель вентилятора при рабочей частоте вращения работает с перегрузк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нтилятор подает больше воздуха, чем предусмотрено при выборе двигате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очнить сопротивление сети. Задросселировать сеть.</w:t>
            </w:r>
          </w:p>
        </w:tc>
      </w:tr>
      <w:tr>
        <w:trPr>
          <w:trHeight w:val="66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ышенная вибрация вентилятора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ушение балансировки колеса или ротора двигате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балансировать колесо или ротор двигателя.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абая затяжка болтовых соедин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тянуть болтовые соединения.</w:t>
            </w:r>
          </w:p>
        </w:tc>
      </w:tr>
    </w:tbl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6-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2</w:t>
      </w:r>
    </w:p>
    <w:p>
      <w:pPr>
        <w:pStyle w:val="Normal"/>
        <w:ind w:right="1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715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4"/>
        <w:gridCol w:w="443"/>
        <w:gridCol w:w="344"/>
        <w:gridCol w:w="442"/>
        <w:gridCol w:w="442"/>
        <w:gridCol w:w="442"/>
        <w:gridCol w:w="442"/>
        <w:gridCol w:w="344"/>
        <w:gridCol w:w="442"/>
        <w:gridCol w:w="572"/>
        <w:gridCol w:w="442"/>
        <w:gridCol w:w="274"/>
        <w:gridCol w:w="395"/>
        <w:gridCol w:w="439"/>
        <w:gridCol w:w="439"/>
      </w:tblGrid>
      <w:tr>
        <w:trPr>
          <w:trHeight w:val="2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ентилято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, м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Н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 м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in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a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ax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2,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3,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6,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6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4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5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1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0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3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12,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х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</w:t>
            </w:r>
          </w:p>
        </w:tc>
      </w:tr>
    </w:tbl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10"/>
        </w:rPr>
      </w:pPr>
      <w:r>
        <w:rPr>
          <w:rFonts w:cs="Tahoma" w:ascii="Tahoma" w:hAnsi="Tahoma"/>
          <w:sz w:val="20"/>
          <w:szCs w:val="20"/>
        </w:rPr>
        <w:t>Продолжение таблицы 2</w:t>
      </w:r>
    </w:p>
    <w:p>
      <w:pPr>
        <w:pStyle w:val="Normal"/>
        <w:ind w:right="14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239"/>
        <w:gridCol w:w="265"/>
        <w:gridCol w:w="415"/>
        <w:gridCol w:w="327"/>
        <w:gridCol w:w="530"/>
        <w:gridCol w:w="442"/>
        <w:gridCol w:w="610"/>
        <w:gridCol w:w="530"/>
        <w:gridCol w:w="530"/>
        <w:gridCol w:w="530"/>
        <w:gridCol w:w="530"/>
        <w:gridCol w:w="530"/>
        <w:gridCol w:w="581"/>
      </w:tblGrid>
      <w:tr>
        <w:trPr>
          <w:trHeight w:val="312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ентиля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змеры, м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7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°</w:t>
            </w:r>
          </w:p>
        </w:tc>
      </w:tr>
      <w:tr>
        <w:trPr>
          <w:trHeight w:val="283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  <w:lang w:val="en-US"/>
              </w:rPr>
              <w:t>max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3,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2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73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6,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9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2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9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5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2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4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2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2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895</w:t>
            </w:r>
          </w:p>
        </w:tc>
      </w:tr>
      <w:tr>
        <w:trPr>
          <w:trHeight w:val="177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Ц 4-70-1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х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0</w:t>
            </w:r>
          </w:p>
        </w:tc>
      </w:tr>
    </w:tbl>
    <w:p>
      <w:pPr>
        <w:pStyle w:val="Normal"/>
        <w:ind w:right="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1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1.</w:t>
      </w:r>
      <w:r>
        <w:rPr>
          <w:rFonts w:cs="Tahoma" w:ascii="Tahoma" w:hAnsi="Tahoma"/>
          <w:sz w:val="20"/>
          <w:szCs w:val="20"/>
        </w:rPr>
        <w:t xml:space="preserve">  Общий вид и размеры вентилятора                            </w:t>
      </w:r>
      <w:r>
        <w:rPr>
          <w:rFonts w:cs="Tahoma" w:ascii="Tahoma" w:hAnsi="Tahoma"/>
          <w:b/>
          <w:sz w:val="20"/>
          <w:szCs w:val="20"/>
        </w:rPr>
        <w:t>Рис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785</wp:posOffset>
            </wp:positionH>
            <wp:positionV relativeFrom="paragraph">
              <wp:posOffset>635</wp:posOffset>
            </wp:positionV>
            <wp:extent cx="2585720" cy="2568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-98425</wp:posOffset>
            </wp:positionV>
            <wp:extent cx="1735455" cy="34175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хемы расположения отверстий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под фундаментные болты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ля № 2,5 - № 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375</wp:posOffset>
            </wp:positionH>
            <wp:positionV relativeFrom="paragraph">
              <wp:posOffset>34290</wp:posOffset>
            </wp:positionV>
            <wp:extent cx="1908175" cy="11696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Для № 5 - № 1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2321560" cy="1290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-10-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45"/>
        <w:gridCol w:w="2340"/>
      </w:tblGrid>
      <w:tr>
        <w:trPr>
          <w:tblHeader w:val="true"/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неисправности, внешнее проявление и дополнительные признак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ероятная при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соб устранения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работе вентилятора создается сильный шум, как в самом вентиляторе, так и в сети.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сутствуют мягкие вставки между вентилятором и сетью на всасывающей и нагнетательных сторонах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ить мягкие вставки на всасывающей и нагнетательной сторонах вентилятора.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абое крепление клапанов и задвижек на воздухово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ить жесткое крепление клапанов и задвижек.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або затянуты болтовые со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тянуть болтовые соединения.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шел из строя подшипник двиг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нить подшипник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ТРАНСПОРТИРОВАНИЕ И ХРАНЕНИ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1</w:t>
      </w:r>
      <w:r>
        <w:rPr>
          <w:rFonts w:cs="Tahoma" w:ascii="Tahoma" w:hAnsi="Tahoma"/>
          <w:sz w:val="20"/>
          <w:szCs w:val="20"/>
        </w:rPr>
        <w:t xml:space="preserve"> Вентилятор транспортируется в собранном виде без упаков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транспортировке водным транспортом вентилятор упаковывается в ящик по ГОСТ 2991-85 или ГОСТ 10198-79, при транспортировании в районы Крайнего Севера и труднодоступные районы вентилятор упаковывается по ГОСТ 15846-7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2</w:t>
      </w:r>
      <w:r>
        <w:rPr>
          <w:rFonts w:cs="Tahoma" w:ascii="Tahoma" w:hAnsi="Tahoma"/>
          <w:sz w:val="20"/>
          <w:szCs w:val="20"/>
        </w:rPr>
        <w:t xml:space="preserve"> Вентиляторы следует транспортировать и хранить в условиях, исключающих их механические повреждения, под навесом или в помещении, где колебания температуры и влажности воздуха не больше, чем на открытом воздух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3</w:t>
      </w:r>
      <w:r>
        <w:rPr>
          <w:rFonts w:cs="Tahoma" w:ascii="Tahoma" w:hAnsi="Tahoma"/>
          <w:sz w:val="20"/>
          <w:szCs w:val="20"/>
        </w:rPr>
        <w:t xml:space="preserve"> Вентиляторы могут транспортироваться без ограничения расстояний автомобильным, железнодорожным, речным и морским транспортом по правилам, действующим на указанном виде транспор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ГАРАНТИЙНЫЕ ОБЯЗАТЕЛЬСТВА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Гарантийный срок эксплуатации вентилятора общего назначения при соблюдении потребителем правил транспортирования, хранения, монтажа, первого пуска (п.6.12), эксплуатации и технического обслуживания устанавливается </w:t>
      </w:r>
      <w:r>
        <w:rPr>
          <w:rFonts w:cs="Tahoma" w:ascii="Tahoma" w:hAnsi="Tahoma"/>
          <w:b/>
          <w:sz w:val="20"/>
          <w:szCs w:val="20"/>
        </w:rPr>
        <w:t>24 месяца</w:t>
      </w:r>
      <w:r>
        <w:rPr>
          <w:rFonts w:cs="Tahoma" w:ascii="Tahoma" w:hAnsi="Tahoma"/>
          <w:sz w:val="20"/>
          <w:szCs w:val="20"/>
        </w:rPr>
        <w:t xml:space="preserve"> со дня отгрузки Заказчику, но не более </w:t>
      </w:r>
      <w:r>
        <w:rPr>
          <w:rFonts w:cs="Tahoma" w:ascii="Tahoma" w:hAnsi="Tahoma"/>
          <w:b/>
          <w:sz w:val="20"/>
          <w:szCs w:val="20"/>
        </w:rPr>
        <w:t>30 месяцев</w:t>
      </w:r>
      <w:r>
        <w:rPr>
          <w:rFonts w:cs="Tahoma" w:ascii="Tahoma" w:hAnsi="Tahoma"/>
          <w:sz w:val="20"/>
          <w:szCs w:val="20"/>
        </w:rPr>
        <w:t xml:space="preserve"> со дня изготовления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10.2</w:t>
      </w:r>
      <w:r>
        <w:rPr>
          <w:rFonts w:cs="Tahoma" w:ascii="Tahoma" w:hAnsi="Tahoma"/>
          <w:sz w:val="20"/>
          <w:szCs w:val="20"/>
        </w:rPr>
        <w:t xml:space="preserve"> Вентиляторы коррозионностойкие (К – из стали 12Х18Н10) дополнительно к требованиям п.10.1 должны иметь документ, удостоверяющий ответственность проектной организации или иного юридического лица за выбор данного материального исполнения вентилятора. При отсутствии указанного документа гарантийный срок устанавливается 12</w:t>
      </w:r>
      <w:r>
        <w:rPr>
          <w:rFonts w:cs="Tahoma" w:ascii="Tahoma" w:hAnsi="Tahoma"/>
          <w:b/>
          <w:sz w:val="20"/>
          <w:szCs w:val="20"/>
        </w:rPr>
        <w:t xml:space="preserve"> месяцев</w:t>
      </w:r>
      <w:r>
        <w:rPr>
          <w:rFonts w:cs="Tahoma" w:ascii="Tahoma" w:hAnsi="Tahoma"/>
          <w:sz w:val="20"/>
          <w:szCs w:val="20"/>
        </w:rPr>
        <w:t xml:space="preserve"> со дня ввода вентилятора в эксплуатацию, но не более </w:t>
      </w:r>
      <w:r>
        <w:rPr>
          <w:rFonts w:cs="Tahoma" w:ascii="Tahoma" w:hAnsi="Tahoma"/>
          <w:b/>
          <w:sz w:val="20"/>
          <w:szCs w:val="20"/>
        </w:rPr>
        <w:t>18 месяцев</w:t>
      </w:r>
      <w:r>
        <w:rPr>
          <w:rFonts w:cs="Tahoma" w:ascii="Tahoma" w:hAnsi="Tahoma"/>
          <w:sz w:val="20"/>
          <w:szCs w:val="20"/>
        </w:rPr>
        <w:t xml:space="preserve"> со дня изготовления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7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3</w:t>
      </w:r>
      <w:r>
        <w:rPr>
          <w:rFonts w:cs="Tahoma" w:ascii="Tahoma" w:hAnsi="Tahoma"/>
          <w:sz w:val="20"/>
          <w:szCs w:val="20"/>
        </w:rPr>
        <w:t xml:space="preserve"> Гарантийные обязательства распространяются на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фекты материал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ункциональные дефекты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фекты, возникшие при производстве издел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4</w:t>
      </w:r>
      <w:r>
        <w:rPr>
          <w:rFonts w:cs="Tahoma" w:ascii="Tahoma" w:hAnsi="Tahoma"/>
          <w:sz w:val="20"/>
          <w:szCs w:val="20"/>
        </w:rPr>
        <w:t xml:space="preserve"> Условия предоставления гарантийных обязательств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отсутствие внешних повреждений изделия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блюдение всех рекомендаций и предписаний производителя, касающихся монтажа, подключения, применения и эксплуатации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несанкционированных производителем переделок или изменений конструкции издел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5</w:t>
      </w:r>
      <w:r>
        <w:rPr>
          <w:rFonts w:cs="Tahoma" w:ascii="Tahoma" w:hAnsi="Tahoma"/>
          <w:sz w:val="20"/>
          <w:szCs w:val="20"/>
        </w:rPr>
        <w:t xml:space="preserve"> Гарантия не действует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наличии дефектов, возникших по вине Заказчик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несоблюдении условий п.6.12 Паспорт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эксплуатации вентилятора без пускозащитной аппаратуры, соответствующей номиналу используемого электродвигателя (защита по току, защита от обрыва фаз)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отсутствии проекта системы вентиляции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и нарушении потребителем правил транспортирования, хранения, условий категорий размещения и условий эксплуатации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и нарушении потребителем перечисленных выше правил, предприятие-изготовитель ответственности не несет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7</w:t>
      </w:r>
      <w:r>
        <w:rPr>
          <w:rFonts w:cs="Tahoma" w:ascii="Tahoma" w:hAnsi="Tahoma"/>
          <w:sz w:val="20"/>
          <w:szCs w:val="20"/>
        </w:rPr>
        <w:t xml:space="preserve"> Гарантийный срок эксплуатации электродвигателя определяется заводом-изготовителем электродвигателя и указан в паспорте на электродвигатель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8</w:t>
      </w:r>
      <w:r>
        <w:rPr>
          <w:rFonts w:cs="Tahoma" w:ascii="Tahoma" w:hAnsi="Tahoma"/>
          <w:sz w:val="20"/>
          <w:szCs w:val="20"/>
        </w:rPr>
        <w:t xml:space="preserve"> Установленный срок службы - 5 лет, наработка на отказ  - не менее 10000ч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Гарантийный и послегарантийный</w:t>
      </w:r>
      <w:r>
        <w:rPr>
          <w:rFonts w:cs="Tahoma" w:ascii="Tahoma" w:hAnsi="Tahoma"/>
          <w:sz w:val="20"/>
          <w:szCs w:val="20"/>
        </w:rPr>
        <w:t xml:space="preserve"> ремон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уществляется по адресу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4370</wp:posOffset>
                </wp:positionH>
                <wp:positionV relativeFrom="paragraph">
                  <wp:posOffset>87630</wp:posOffset>
                </wp:positionV>
                <wp:extent cx="3996690" cy="8528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РЕКЛАМАЦИИ БЕЗ ТЕХНИЧЕСКОГО АКТА И ПАСПОРТА НА ИЗДЕЛИЕ, 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C ЗАПОЛНЕННЫМ СВИДЕТЕЛЬСТВОМ О ПОДКЛЮЧЕНИИ  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  <w:t>НЕ ПРИНИМАЮТСЯ!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7.15pt;mso-wrap-distance-left:9pt;mso-wrap-distance-right:9pt;mso-wrap-distance-top:0pt;mso-wrap-distance-bottom:0pt;margin-top:6.9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4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  <w:t xml:space="preserve">РЕКЛАМАЦИИ БЕЗ ТЕХНИЧЕСКОГО АКТА И ПАСПОРТА НА ИЗДЕЛИЕ,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  <w:t xml:space="preserve">C ЗАПОЛНЕННЫМ СВИДЕТЕЛЬСТВОМ О ПОДКЛЮЧЕНИИ 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  <w:t>НЕ ПРИНИМАЮТСЯ!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8-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1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8"/>
        <w:gridCol w:w="2719"/>
        <w:gridCol w:w="196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сполнение вентиля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означение ис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арактеристика перемещаемой сре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мплектация электродвигателе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е назна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Ц 4-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дух, невзрывоопасные, неагрессивные газопаровоздушные среды, не вызывающие ускоренной* коррозии углеродистой стал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 назнач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розионно-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йк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Ц 4-70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грессивные, невзрывоопасные газопаровоздушные среды, не вызывающие ускоренной* коррозии стали марки 12Х18Н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 назначения</w:t>
            </w:r>
          </w:p>
        </w:tc>
      </w:tr>
    </w:tbl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скорость коррозии не выше 0,1 мм в год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9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eplomash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3:00Z</dcterms:created>
  <dc:creator>Калягина Н.А.</dc:creator>
  <dc:description/>
  <cp:keywords/>
  <dc:language>en-US</dc:language>
  <cp:lastModifiedBy>Андрей Цуранов</cp:lastModifiedBy>
  <cp:lastPrinted>2013-06-05T11:03:00Z</cp:lastPrinted>
  <dcterms:modified xsi:type="dcterms:W3CDTF">2017-08-15T12:56:00Z</dcterms:modified>
  <cp:revision>3</cp:revision>
  <dc:subject/>
  <dc:title> </dc:title>
</cp:coreProperties>
</file>